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ричины  дет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дорожно-транспортного  травматизм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9530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993366"/>
          <w:sz w:val="28"/>
          <w:szCs w:val="28"/>
        </w:rPr>
        <w:t>Неумение наблюда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Невнимательность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Недостаточный надзор взрослых за поведением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06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по обучению детей ПД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выходе из дом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одъезда дома возможно движение, сразу обратите вни</w:t>
        <w:softHyphen/>
        <w:t xml:space="preserve">мание ребенка, нет ли приближающегося транспор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Если у подъезда стоят транспортные средства или растут деревья, приостановите свое движение и оглядитесь - нет ли 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по тротуару: придерживайтесь право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отуар находится рядом с дорогой, родители должны крепко держать ребенка за ру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 детям, что бросать стекло, камни на дорогу нельзя. Это может привести к неприятнос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учайте детей выходить на проезжую часть, коляски и санки возите только по тротуа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621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Готовясь перейти дорогу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становитесь, осмотрите проезжую час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ивайте свои движения: поворот головы для осмотра дороги, остановку для осмотра дорога, остановку для пропуска авто</w:t>
        <w:softHyphen/>
        <w:t>мобил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всматриваться вдаль, различать приближающие</w:t>
        <w:softHyphen/>
        <w:t>ся маш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те с ребенком на краю тротуа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ребенка на транспортное средство, готовя</w:t>
        <w:softHyphen/>
        <w:t>щееся к повороту, расскажите о сигналах указателей поворота у маш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как транспортное средство останавливается у перехо</w:t>
        <w:softHyphen/>
        <w:t>да, как оно движется по инер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 переходе проезжей части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дорогу только по пешеходным переходам или на перекрест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только на зеленый сигнал, даже если нет маш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на проезжую часть, прекращайте разгов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и не бегите, переходите дорогу размер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есь перейти дорогу, если на другой стороне вы уви</w:t>
        <w:softHyphen/>
        <w:t>дели друзей, нужный автобус. Приучите ребенка, что это оп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даже на дорогах, где мало машин, пе</w:t>
        <w:softHyphen/>
        <w:t>реходить надо осторожно, так как машина может выехать со двора, из переу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то так не влечёт малыша, как автомобиль, будь то игрушечный или на</w:t>
        <w:softHyphen/>
        <w:t xml:space="preserve">стоя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ку необходимо внушить, что проезжая часть предназначена исключительно для транспортных средств, а не для игр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жно научить детей ещё до того, как они пой</w:t>
        <w:softHyphen/>
        <w:t>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рпение и настойчивость являются эффективными средствами, обеспечивающими успех де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дорожно-транспортных происшествий чаще всего яв</w:t>
        <w:softHyphen/>
        <w:t>ляются сами де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 к этому незнание элементарных основ Правил дорожного движения. Предоставленные самим себе, дети, особенно младшего возраста, мало считаются с реальными опасностя</w:t>
        <w:softHyphen/>
        <w:t>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</w:t>
        <w:softHyphen/>
        <w:t>ность возникновения опасности в быстро меняющейся дорожной об</w:t>
        <w:softHyphen/>
        <w:t>становке. Поэтому они безмятежно выбегают на дорогу перед остано</w:t>
        <w:softHyphen/>
        <w:t>вившейся машиной и внезапно появляются на пути у другой. Избежать этих опасностей можно лишь путём соответствующего воспитания и обучения ребёнка. Важно знать, что могут сам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858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572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1050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59:00Z</dcterms:created>
  <dc:creator>Лена</dc:creator>
  <dc:description/>
  <cp:keywords/>
  <dc:language>en-US</dc:language>
  <cp:lastModifiedBy>XTreme.ws</cp:lastModifiedBy>
  <dcterms:modified xsi:type="dcterms:W3CDTF">2014-11-21T00:42:00Z</dcterms:modified>
  <cp:revision>3</cp:revision>
  <dc:subject/>
  <dc:title>               Причины  детского</dc:title>
</cp:coreProperties>
</file>